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Индекс зоны П 2.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развития промышленных территорий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выделена для размещения новых промышленных предприятий, коммунально-складских объектов. Виды и параметры разрешенного использования определяются по мере принятия решения о застройке органами местного самоуправления и разработки соответствующей документации.</w:t>
      </w:r>
    </w:p>
    <w:tbl>
      <w:tblPr>
        <w:tblW w:w="475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66"/>
        <w:gridCol w:w="3822"/>
        <w:gridCol w:w="8377"/>
      </w:tblGrid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1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для постоянного хранения индивидуальных легковых автомобилей открытые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стоянки (гаражи) индивидуальных легковых автомобилей боксового типа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 ,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 – не подлежит установлению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70%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ие (продовольственные, овощные и т.д.) оптовые баз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и-прачечные, фабрики-химчистк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по ремонту бытовой техник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банков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части, пожарные депо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автосервиса, мойки, шиномонтажи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2" w:hanging="0"/>
              <w:jc w:val="both"/>
              <w:rPr/>
            </w:pPr>
            <w:r>
              <w:rPr/>
              <w:t>минимальная площадь земельного участка – 10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42" w:hanging="34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 этаж;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42" w:hanging="34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ЗС с комплексом автосервиса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ые предприятия и коммунально-складские организации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</w:t>
            </w:r>
            <w:r>
              <w:rPr/>
              <w:t xml:space="preserve"> – не подлежит установлению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складского назначения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реждения коммунального обслуживания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предприятия: стоянки, 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автобусные парки, автостоянки для временного хранения грузовых автомобилей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для хранения электротранспорта: троллейбусные парки, трамвайные депо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соросжигательные завод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 сотовой радиорелейной и спутниковой связ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ловые электроцентрали (ПГУ-ТЭЦ, ТЭЦ)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дозабор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станци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ашни сотовой радиорелейной и спутниковой связ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и коммуникации трубопроводного транспорта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70%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ынки продовольственные, промышленных товаров, ярмарк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орговые комплексы, торговые центры, универмаг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гово-выставочные комплекс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портивно-развлекательные сооружения: автодромы, мотодромы, велотреки,  картодромы, трассы сноуборда, роликодромы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7" w:hanging="42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7" w:hanging="427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autoSpaceDE w:val="false"/>
              <w:ind w:left="-11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7" w:hanging="427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7" w:hanging="42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чебницы с содержанием животных; гостиницы, приюты животных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ые предприятия и коммунально-складские организации I-II классов вредности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</w:t>
            </w:r>
            <w:r>
              <w:rPr/>
              <w:t xml:space="preserve"> – не подлежит установлению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складского назначения I-II классов вредност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елезнодорожные вокзалы, пересадочные платформы, железнодорожные станции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</w:t>
            </w:r>
            <w:r>
              <w:rPr/>
              <w:t>– не подлежит установлению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7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7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>
          <w:trHeight w:val="285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ные площадки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железнодорожного транспорта: железные дороги, депо</w:t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</w:tr>
      <w:tr>
        <w:trPr/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азмеры и степень интенсивности использования территории следует принимать в зависимости от условий их размещения в структуре города и градостроительной ценности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</w:t>
            </w:r>
            <w:r>
              <w:rPr>
                <w:bCs/>
              </w:rPr>
              <w:t xml:space="preserve">СП 18.13330.2011 «Генеральные планы промышленных предприятий. Актуализированная редакция </w:t>
            </w:r>
            <w:hyperlink r:id="rId2">
              <w:r>
                <w:rPr>
                  <w:rStyle w:val="InternetLink"/>
                  <w:bCs/>
                </w:rPr>
                <w:t xml:space="preserve">СНиП </w:t>
              </w:r>
              <w:r>
                <w:rPr>
                  <w:rStyle w:val="InternetLink"/>
                  <w:bCs/>
                  <w:lang w:val="en-US"/>
                </w:rPr>
                <w:t>II</w:t>
              </w:r>
              <w:r>
                <w:rPr>
                  <w:rStyle w:val="InternetLink"/>
                  <w:bCs/>
                </w:rPr>
                <w:t>-89-80*</w:t>
              </w:r>
            </w:hyperlink>
            <w:r>
              <w:rPr/>
              <w:t xml:space="preserve">». </w:t>
            </w:r>
          </w:p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примагистральной полосе производственных зон размещаются участки смешанной производственно-общественной застройки с торговыми и обслуживающими предприятиями. </w:t>
            </w:r>
          </w:p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состав общественного центра промузла следует включать учреждения управления производством, предприятия общественного питания, профессионально-технические и средние специальные учебные заведения, специализированные учреждения здравоохранения, предприятия бытового обслуживания, зеленые насаждения. </w:t>
            </w:r>
          </w:p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предзаводских зонах и в общественных центрах промышленных узлов предусматривать открытые площадки для стоянки легковых автомобилей в соответствии с нормами </w:t>
            </w:r>
            <w:r>
              <w:rPr>
                <w:bCs/>
              </w:rPr>
              <w:t xml:space="preserve">СП 42.13330.2016 «Градостроительство. Планировка и застройка Городских и сельских поселений. Актуализированная редакция </w:t>
            </w:r>
            <w:hyperlink r:id="rId3">
              <w:r>
                <w:rPr>
                  <w:rStyle w:val="InternetLink"/>
                  <w:bCs/>
                </w:rPr>
                <w:t>СНиП 2.07.01-89*</w:t>
              </w:r>
            </w:hyperlink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Создание единого архитектурного ансамбля в увязке с архитектурой прилегающих предприятий. </w:t>
            </w:r>
          </w:p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азмещение новых предприятий должно соответствовать требованиям экологической безопасности территории и защиты от чрезвычайных ситуаций техногенного характера.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Санитарно-защитные зоны должны быть озеленены на 40-50% их территории;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Со стороны селитебной территории необходимо предусматривать полосу древесно-кустарниковых насаждений.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Уровень озеленённости территории промплощадки 10-15%, при этом следует размещать деревья не ближе 5м от зданий и сооружений не следует применять хвойные и другие легковоспламеняющиеся деревья и кустарники.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се источники негативного воздействия на окружающую среду должны быть оборудованы пыле-газозащитными сооружениями.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се загрязненные воды поверхностного стока с территории промплощадки направляются на локальные или общегородские очистные сооружения. </w:t>
            </w:r>
          </w:p>
          <w:p>
            <w:pPr>
              <w:pStyle w:val="Style1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Обязательное проведение мероприятий по инженерной подготовке и вертикальной планировке, способствующей целесообразному использованию территории и организации отвода поверхностных в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4"/>
      <w:type w:val="nextPage"/>
      <w:pgSz w:orient="landscape" w:w="16838" w:h="11906"/>
      <w:pgMar w:left="397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color w:val="00206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18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19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0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29D142A9066A586DD8C7FB5D9D9D7373FB07FB22F382367015BR2R0K" TargetMode="External"/><Relationship Id="rId3" Type="http://schemas.openxmlformats.org/officeDocument/2006/relationships/hyperlink" Target="consultantplus://offline/ref=A3F5A9A5DB4B11AEBC9F34F7382068E7CDFB8CBFDF5A018FCCB57DOBuE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3:00Z</dcterms:created>
  <dc:creator>user</dc:creator>
  <dc:description/>
  <cp:keywords/>
  <dc:language>en-US</dc:language>
  <cp:lastModifiedBy>Пользователь</cp:lastModifiedBy>
  <cp:lastPrinted>2016-12-26T09:18:00Z</cp:lastPrinted>
  <dcterms:modified xsi:type="dcterms:W3CDTF">2024-07-12T07:33:00Z</dcterms:modified>
  <cp:revision>3</cp:revision>
  <dc:subject/>
  <dc:title/>
</cp:coreProperties>
</file>